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Vorstand Arbeiterunion Biel</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3. Dezember 1920</w:t>
      </w:r>
    </w:p>
    <w:p>
      <w:pPr>
        <w:pStyle w:val="Normal"/>
        <w:rPr>
          <w:rFonts w:cs="Arial"/>
          <w:sz w:val="20"/>
          <w:szCs w:val="20"/>
          <w:lang w:val="de-CH"/>
        </w:rPr>
      </w:pPr>
      <w:r>
        <w:rPr>
          <w:rFonts w:cs="Arial"/>
          <w:sz w:val="20"/>
          <w:szCs w:val="20"/>
          <w:lang w:val="de-CH"/>
        </w:rPr>
        <w:t>Vorsitz: Franz Strasser. Anwesend: Genossen Franz Strasser, E. Wüst, Nägeli, Engel und Wiedemann. Entschuldigt: Genosse Hanni.</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Genosse Franz Strasser eröffnet um 8.15 Uhr abends die Sitzung und gibt die Traktanden bekannt:</w:t>
      </w:r>
    </w:p>
    <w:p>
      <w:pPr>
        <w:pStyle w:val="Normal"/>
        <w:rPr/>
      </w:pPr>
      <w:r>
        <w:rPr>
          <w:rFonts w:cs="Arial"/>
          <w:sz w:val="20"/>
          <w:szCs w:val="20"/>
          <w:lang w:val="de-CH"/>
        </w:rPr>
        <w:t>1. Protokoll, 2. Korrespondenzen, 3. Verschiedenes.</w:t>
        <w:br/>
        <w:t>Nachdem niemand gegen die Traktanden etwas einzuwenden hatte, ging man zur Tagesordnung üb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Der Protokollführer verlas das Protokoll der letzten Vorstandssitzung vom 24. November 1920, welches genehmigt und bestens verdankt wur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Korrespondenzen</w:t>
      </w:r>
    </w:p>
    <w:p>
      <w:pPr>
        <w:pStyle w:val="Normal"/>
        <w:rPr/>
      </w:pPr>
      <w:r>
        <w:rPr>
          <w:rFonts w:cs="Arial"/>
          <w:sz w:val="20"/>
          <w:szCs w:val="20"/>
          <w:lang w:val="de-CH"/>
        </w:rPr>
        <w:t>Unter Traktandum 2 wurden die verschiedenen eingelaufenen Korrespondenzen behandelt.</w:t>
      </w:r>
    </w:p>
    <w:p>
      <w:pPr>
        <w:pStyle w:val="Normal"/>
        <w:rPr/>
      </w:pPr>
      <w:r>
        <w:rPr>
          <w:rFonts w:cs="Arial"/>
          <w:sz w:val="20"/>
          <w:szCs w:val="20"/>
          <w:lang w:val="de-CH"/>
        </w:rPr>
        <w:t>Zuerst wurde ein Schreiben vom Gemeinderat Biel verlesen, das über die Wohnungsverhältnisse bei Burgener berichtet.</w:t>
      </w:r>
    </w:p>
    <w:p>
      <w:pPr>
        <w:pStyle w:val="Normal"/>
        <w:rPr/>
      </w:pPr>
      <w:r>
        <w:rPr>
          <w:rFonts w:cs="Arial"/>
          <w:sz w:val="20"/>
          <w:szCs w:val="20"/>
          <w:lang w:val="de-CH"/>
        </w:rPr>
        <w:t>Daraufhin kam das Gesuch der Friseurgehilfen zur Sprache, die um die Aufnahme in die Arbeiterunion Biel nachsuchen, jedoch nur unter der Bedingung, sich ihrem Zentralverband nicht anschliessen zu müssen. Nach kurzer Debatte wurde beschlossen, das Gesuch der Friseurgehilfen der nächsten Delegiertenversammlung befürwortend vorzulegen.</w:t>
      </w:r>
    </w:p>
    <w:p>
      <w:pPr>
        <w:pStyle w:val="Normal"/>
        <w:rPr/>
      </w:pPr>
      <w:r>
        <w:rPr>
          <w:rFonts w:cs="Arial"/>
          <w:sz w:val="20"/>
          <w:szCs w:val="20"/>
          <w:lang w:val="de-CH"/>
        </w:rPr>
        <w:t xml:space="preserve">In einem Zirkular des Gewerkschaftsbundes Bern wird bekannt gegeben, dass die Arbeiterunion Biel einen Sitz im Gewerkschaftsausschuss zu beanspruchen habe. Es wurde beschlossen, dieses Recht geltend zu machen und Genosse E. Wüst wurde als Delegierter in den Gewerkschaftsausschuss gewählt. </w:t>
      </w:r>
    </w:p>
    <w:p>
      <w:pPr>
        <w:pStyle w:val="Normal"/>
        <w:rPr/>
      </w:pPr>
      <w:r>
        <w:rPr>
          <w:rFonts w:cs="Arial"/>
          <w:sz w:val="20"/>
          <w:szCs w:val="20"/>
          <w:lang w:val="de-CH"/>
        </w:rPr>
        <w:t>In einem weiteren Zirkular wurde zu einer Konferenz in Olten eingeladen mit den Haupttraktanden Arbeitslosenfürsorge und Wohnungsnot. Es wurde beschlossen, zu dieser Konferenz keine Delegierten zu entsenden.</w:t>
      </w:r>
    </w:p>
    <w:p>
      <w:pPr>
        <w:pStyle w:val="Normal"/>
        <w:rPr/>
      </w:pPr>
      <w:r>
        <w:rPr>
          <w:rFonts w:cs="Arial"/>
          <w:sz w:val="20"/>
          <w:szCs w:val="20"/>
          <w:lang w:val="de-CH"/>
        </w:rPr>
        <w:t>Die Unionsbuchhandlung in Zürich offeriert ein sehr wichtiges Buch mit dem Titel „Wirtschaftliches Kampfbuch für Betriebsräte“. Es wurde beschlossen, ein Exemplar für die Union anzuschaffen.</w:t>
      </w:r>
    </w:p>
    <w:p>
      <w:pPr>
        <w:pStyle w:val="Normal"/>
        <w:rPr>
          <w:rFonts w:cs="Arial"/>
          <w:sz w:val="20"/>
          <w:szCs w:val="20"/>
          <w:lang w:val="de-CH"/>
        </w:rPr>
      </w:pPr>
      <w:r>
        <w:rPr>
          <w:rFonts w:cs="Arial"/>
          <w:sz w:val="20"/>
          <w:szCs w:val="20"/>
          <w:lang w:val="de-CH"/>
        </w:rPr>
        <w:t>Ein angeblich ungarischer Genosse bittet in einem Brief aus Wien um Unterstützung. Es wurde beschlossen, vorerst Erkundigungen über den Bittsteller einzuziehen. Eine eventuelle Unterstützung könne später geschickt wer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Diverses</w:t>
      </w:r>
    </w:p>
    <w:p>
      <w:pPr>
        <w:pStyle w:val="Normal"/>
        <w:rPr/>
      </w:pPr>
      <w:r>
        <w:rPr>
          <w:rFonts w:cs="Arial"/>
          <w:sz w:val="20"/>
          <w:szCs w:val="20"/>
          <w:lang w:val="de-CH"/>
        </w:rPr>
        <w:t>Unter Diversem erwähnte Genosse Strasser einen Artikel im „Express“ vom 20. Dezember 1920, in dem von unbekannter Seite die Leitung der Arbeiterunion in Misskredit gezogen wurde. Dies gab Anlass zu einer längeren Diskussion. Allgemein empörte mach sich über das unkollegiale Verhalten, welches auch durch eine Antwort im „Express“ genügend beleuchtet wurde.</w:t>
      </w:r>
    </w:p>
    <w:p>
      <w:pPr>
        <w:pStyle w:val="Normal"/>
        <w:rPr/>
      </w:pPr>
      <w:r>
        <w:rPr>
          <w:rFonts w:cs="Arial"/>
          <w:sz w:val="20"/>
          <w:szCs w:val="20"/>
          <w:lang w:val="de-CH"/>
        </w:rPr>
        <w:t>Ferner wurde beschlossen, von nun an jeden letzten Dienstag im Monat eine Vorstandssitzung abzuhalten, wenn nichts anderes berichtet wird. Nichterscheinen wird mit 20 Rappen bestraft.</w:t>
      </w:r>
    </w:p>
    <w:p>
      <w:pPr>
        <w:pStyle w:val="Normal"/>
        <w:rPr/>
      </w:pPr>
      <w:r>
        <w:rPr>
          <w:rFonts w:cs="Arial"/>
          <w:sz w:val="20"/>
          <w:szCs w:val="20"/>
          <w:lang w:val="de-CH"/>
        </w:rPr>
        <w:t>Betreffs Statuten wurde beschlossen, mit der Vervielfältigung derselben bis nach der Generalversammlung zu warten.</w:t>
      </w:r>
    </w:p>
    <w:p>
      <w:pPr>
        <w:pStyle w:val="Normal"/>
        <w:rPr/>
      </w:pPr>
      <w:r>
        <w:rPr>
          <w:rFonts w:cs="Arial"/>
          <w:sz w:val="20"/>
          <w:szCs w:val="20"/>
          <w:lang w:val="de-CH"/>
        </w:rPr>
        <w:t xml:space="preserve">Zum Schluss berichtete Genosse E. Wüst noch über den Verlauf von 2 Kommissionssitzungen für die Arbeitslosenfürsorge. </w:t>
      </w:r>
    </w:p>
    <w:p>
      <w:pPr>
        <w:pStyle w:val="Normal"/>
        <w:rPr>
          <w:rFonts w:cs="Arial"/>
          <w:sz w:val="20"/>
          <w:szCs w:val="20"/>
          <w:lang w:val="de-CH"/>
        </w:rPr>
      </w:pPr>
      <w:r>
        <w:rPr>
          <w:rFonts w:cs="Arial"/>
          <w:sz w:val="20"/>
          <w:szCs w:val="20"/>
          <w:lang w:val="de-CH"/>
        </w:rPr>
        <w:t>Der Vorsitzende dankte allen für ihr Erschienen und schloss um 10.25 Uhr die Sitz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ranz Strasser, Präsident. Wiedemann,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union Biel 1919-1933. Archiv Schaffer</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3:00Z</dcterms:created>
  <dc:creator>Beat Schaffer</dc:creator>
  <dc:description/>
  <dc:language>en-US</dc:language>
  <cp:lastModifiedBy>Beat Schaffer</cp:lastModifiedBy>
  <dcterms:modified xsi:type="dcterms:W3CDTF">2009-12-11T10:23:00Z</dcterms:modified>
  <cp:revision>2</cp:revision>
  <dc:subject/>
  <dc:title/>
</cp:coreProperties>
</file>